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 vizsga 10. évfolya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válogatás a MATEMATIKA Gyakorló és érettségire felkészítő feladatgyűjtemény I., II., III. kötetéből )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ALMAZOK</w:t>
        <w:br/>
      </w:r>
      <w:r>
        <w:rPr>
          <w:sz w:val="20"/>
          <w:szCs w:val="20"/>
        </w:rPr>
        <w:t>(a halmaz fogalma, megadása, halmazok közötti műveletek …)</w:t>
        <w:br/>
        <w:br/>
        <w:t>I :  172,  242,  291, 1116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KOMBINATORIKA</w:t>
        <w:br/>
      </w:r>
      <w:r>
        <w:rPr>
          <w:sz w:val="20"/>
          <w:szCs w:val="20"/>
        </w:rPr>
        <w:t>(permutáció, variáció, kombináció ….)</w:t>
        <w:br/>
        <w:br/>
        <w:t>II:  53,  62/g,  66,  72,  98,  147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ZÁMTAN, ALGEBRA</w:t>
        <w:br/>
      </w:r>
      <w:r>
        <w:rPr>
          <w:sz w:val="20"/>
          <w:szCs w:val="20"/>
        </w:rPr>
        <w:t>(%-számítás, oszthatóság, hatványok, gyök, normálalak, azonosságok, törtek …)</w:t>
        <w:br/>
        <w:br/>
        <w:t>I:  1032,  418/h,  442/c,  4626a,  816/d,  846/a,  847/a,  855,  726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GYENLETEK</w:t>
        <w:br/>
      </w:r>
      <w:r>
        <w:rPr>
          <w:sz w:val="20"/>
          <w:szCs w:val="20"/>
        </w:rPr>
        <w:t>(elsőfokú, másodfokú, gyökös, abszolútértékes, szöveges)</w:t>
        <w:br/>
        <w:br/>
        <w:t>I:  1004/ab,  1007/bh,  1209/cd,  1210/d,  1237/ab,  1530/d,  1571/b,  1015,  1016,  1034,  1117, 1142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caps/>
          <w:sz w:val="20"/>
          <w:szCs w:val="20"/>
        </w:rPr>
        <w:t>egyenletrendszerek; egyenlőtlenségek</w:t>
        <w:br/>
        <w:br/>
      </w:r>
      <w:r>
        <w:rPr>
          <w:caps/>
          <w:sz w:val="20"/>
          <w:szCs w:val="20"/>
        </w:rPr>
        <w:t>I:  1047,  1193,  1197,  1459,  1060,  1061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ÜGGVÉNYEK</w:t>
        <w:br/>
      </w:r>
      <w:r>
        <w:rPr>
          <w:sz w:val="20"/>
          <w:szCs w:val="20"/>
        </w:rPr>
        <w:t>(alapfüggvények: abszolútérték, négyzetgyök, 1/x, elsőfokú, másodfokú;</w:t>
        <w:br/>
        <w:t>függvények jellemzői: ÉT, ÉK, szélsőérték, zérushely, ….)</w:t>
        <w:br/>
        <w:br/>
        <w:t>II: 624,  640,  642,  656,  712,  714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TATISZTIKA</w:t>
        <w:br/>
      </w:r>
      <w:r>
        <w:rPr>
          <w:sz w:val="20"/>
          <w:szCs w:val="20"/>
        </w:rPr>
        <w:t>(adatok fajtái, gyakoriság, középértékek, szórás, adatok ábrázolása …)</w:t>
        <w:br/>
        <w:br/>
        <w:t>II:  1506, 1507</w:t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ALÓSZÍNŰSÉGSZÁMÍTÁS</w:t>
        <w:br/>
      </w:r>
      <w:r>
        <w:rPr>
          <w:sz w:val="20"/>
          <w:szCs w:val="20"/>
        </w:rPr>
        <w:t>(a valószínűség fogalma, számítása …)</w:t>
        <w:br/>
        <w:br/>
        <w:t>II:  1545,  1575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EOMETRIA</w:t>
        <w:br/>
      </w:r>
      <w:r>
        <w:rPr>
          <w:sz w:val="20"/>
          <w:szCs w:val="20"/>
        </w:rPr>
        <w:t>(háromszögek, négyszögek osztályozása, nevezetes vonalaik, tulajdonságaik;</w:t>
        <w:br/>
        <w:t>szabályos sokszögek, kör;</w:t>
        <w:br/>
        <w:t>geometriai transzformációk; hasonlóság; trigonometria;</w:t>
        <w:br/>
        <w:t>nevezetes tételek: Thalész, Pitagorasz, magasság, befogó …)</w:t>
        <w:br/>
        <w:br/>
        <w:t>III:  23,  67,  91,  93,  115,  536,  637,  671,  736,  1097,  1112,  1132,  1141,  1144,  1332,  1360,  1362,  1396,  2489,  2495,  2506, 2512, 2554,  263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3:00Z</dcterms:created>
  <dc:creator>Pecsenye Pál</dc:creator>
  <dc:description/>
  <cp:keywords/>
  <dc:language>en-US</dc:language>
  <cp:lastModifiedBy>Tanár</cp:lastModifiedBy>
  <cp:lastPrinted>2008-05-06T22:46:00Z</cp:lastPrinted>
  <dcterms:modified xsi:type="dcterms:W3CDTF">2011-04-16T06:13:00Z</dcterms:modified>
  <cp:revision>2</cp:revision>
  <dc:subject/>
  <dc:title>Matematika vizsga 10</dc:title>
</cp:coreProperties>
</file>